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75" w:hanging="0"/>
        <w:jc w:val="both"/>
        <w:rPr/>
      </w:pPr>
      <w:bookmarkStart w:id="0" w:name="_Hlk487372306"/>
      <w:bookmarkEnd w:id="0"/>
      <w:r>
        <w:rPr/>
        <w:t>Ur Svensk Trafiktidning 1948 N:r 11</w:t>
      </w:r>
    </w:p>
    <w:p>
      <w:pPr>
        <w:pStyle w:val="Normal"/>
        <w:ind w:right="6075" w:hanging="0"/>
        <w:rPr/>
      </w:pPr>
      <w:r>
        <w:rPr/>
      </w:r>
    </w:p>
    <w:p>
      <w:pPr>
        <w:pStyle w:val="Normal"/>
        <w:rPr/>
      </w:pPr>
      <w:r>
        <w:rPr>
          <w:b/>
        </w:rPr>
        <w:t>MASKINELL BREVSORTERING.</w:t>
      </w:r>
    </w:p>
    <w:p>
      <w:pPr>
        <w:pStyle w:val="Normal"/>
        <w:rPr/>
      </w:pPr>
      <w:r>
        <w:rPr/>
        <w:t xml:space="preserve">Försöksanordningar i Norrköping och Linköping. </w:t>
      </w:r>
    </w:p>
    <w:p>
      <w:pPr>
        <w:pStyle w:val="Normal"/>
        <w:ind w:right="6075" w:hanging="0"/>
        <w:rPr/>
      </w:pPr>
      <w:r>
        <w:rPr/>
      </w:r>
    </w:p>
    <w:p>
      <w:pPr>
        <w:pStyle w:val="Normal"/>
        <w:rPr/>
      </w:pPr>
      <w:r>
        <w:rPr/>
        <w:t xml:space="preserve">Generalpoststyrelsen har för någon tid sedan fattat ett för det svenska postverkets framtida utveckling säkerligen mycket betydelsefullt beslut. Styrelsen har nämligen den 30 januari bestämt, att vart och ett av postkontoren Linköping 1 och Norrköping 1 skola tilldelas en brevsorteringsmaskin av märket "Transorma”, försedd med tangentbord och 160 fack, ävensom ett s. k. övningsbord av samma fabrikat. Den för Linköping avsedda maskinen är avsedd för bearbetning av såväl den ankommande som den avgående posten under det att norrköpingsmaskinen t. v. skall användas enbart för den ankommande brevsorteringen. </w:t>
      </w:r>
    </w:p>
    <w:p>
      <w:pPr>
        <w:pStyle w:val="Normal"/>
        <w:ind w:right="6075" w:hanging="0"/>
        <w:rPr/>
      </w:pPr>
      <w:r>
        <w:rPr/>
      </w:r>
      <w:bookmarkStart w:id="1" w:name="_Hlk487372306"/>
      <w:bookmarkStart w:id="2" w:name="_Hlk487372306"/>
      <w:bookmarkEnd w:id="2"/>
    </w:p>
    <w:p>
      <w:pPr>
        <w:pStyle w:val="Normal"/>
        <w:rPr/>
      </w:pPr>
      <w:r>
        <w:rPr/>
        <w:t>Frågan om användningen av brevsorteringsmaskiner inom svenska postverket har genom nämnda beslut från de teoretiska spekulationerna förts ut i det praktiska livet.</w:t>
      </w:r>
    </w:p>
    <w:p>
      <w:pPr>
        <w:pStyle w:val="Normal"/>
        <w:rPr/>
      </w:pPr>
      <w:r>
        <w:rPr/>
        <w:t>Det är givet, att beslutet inte får fattas som ett definitivt ställningstagande från Generalpoststyrelsens sida till frågan om övergång till maskinell brevsortering, utan kan detsamma närmast tolkas som ett bifall till att en försöksanordning kommer till stånd. Utöver vid de nämnda postkontoren har försöksanläggningar även diskuterats vid postkontoren Stockholm 1 och Göteborg 1. Lokalförhållandena vid dessa postkontor lägga dock f. n. hinder i vägen för installerande av sorteringsmaskiner, varför försöken för dessas vidkommande få anstå en tid.</w:t>
      </w:r>
    </w:p>
    <w:p>
      <w:pPr>
        <w:pStyle w:val="Normal"/>
        <w:ind w:right="6075" w:hanging="0"/>
        <w:rPr/>
      </w:pPr>
      <w:r>
        <w:rPr/>
      </w:r>
    </w:p>
    <w:p>
      <w:pPr>
        <w:pStyle w:val="Normal"/>
        <w:rPr/>
      </w:pPr>
      <w:r>
        <w:rPr/>
        <w:t>De första ansatserna till ett studium av den maskinella brevsorteringens införande i vårt land togos redan för ett par år sedan. I november 1945 reste nämligen en delegation, bestående av byråchefen A. Hultman, överpostmästaren vid Göteborg 1 M. Hellwer, överkontrollören vid Stockholm Ban N. Terje och byråsekreteraren N. Lännersten på Generalpoststyrelsens uppdrag till Holland för att vid postkontoret i Utrecht studera användningen av den mycket omtalade brevsorteringsmaskinen ”</w:t>
      </w:r>
      <w:r>
        <w:rPr>
          <w:b/>
        </w:rPr>
        <w:t>Transorma</w:t>
      </w:r>
      <w:r>
        <w:rPr/>
        <w:t xml:space="preserve">". Studieresan tillkom närmast för att undersöka, huruvida en tilltänkt installation av fyra dylika sorteringsmaskiner vid det nya bangårdspostkontoret i Stockholm lämpligen borde ske. Delegationen beräknade, att en sådan anläggning skulle medföra en årlig besparing av omkr. 136.000 kronor. De lokala förhållandena - närmast den låga takhöjden - vid postkontoret voro dock sådana, att delegationen inte ansåg sig kunna förorda en installation av sorteringsmaskiner vid detta postkontor. Däremot föreslog delegationen, att frågan om anskaffning av sorteringsmaskiner måtte prövas beträffande postkontoren Stockholm 1 och Göteborg 1. Av skäl som ovan anförts kunna några praktiska prov med maskinerna dock inte f. n. göras vid dessa postanstalter. Man har därför t. v. stannat för att under  mindre förhållanden verkställa praktiska prov med en mindre typ av maskinen - de för Stockholm och Göteborg avsedda maskinerna skulle utrustas med 5 tangentbord - och som mest lämpliga försökskontor har därvid Norrköping 1 och Linköping 1 ansetts böra komma i fråga. Man har nämligen för ändamålet önskat välja sådana postkontor, till vilka den ankommande huvudposten ingår under förnatten. </w:t>
      </w:r>
    </w:p>
    <w:p>
      <w:pPr>
        <w:pStyle w:val="Normal"/>
        <w:ind w:right="6075" w:hanging="0"/>
        <w:rPr/>
      </w:pPr>
      <w:r>
        <w:rPr/>
      </w:r>
    </w:p>
    <w:p>
      <w:pPr>
        <w:pStyle w:val="Normal"/>
        <w:rPr/>
      </w:pPr>
      <w:r>
        <w:rPr/>
        <w:t xml:space="preserve">För att ytterligare studera sorteringsmaskinernas användning i postalt sorteringsarbete avreste, innan anbud infordrades, en ny delegation, bestående av förste byråsekreterare E. Eriksson, överpostmästare N. Lundgren, arkitekt L.-E. Lallerstedt och överpostiljon H. Danielsson den 21 september 1947 till Holland. Där besöktes bangårdspostkontoren i Utrecht och Rotterdam, varjämte förhandlingar fördes med patentinnehavaren, firman I. A. Marchand-Andriessen, Haag, och maskintillverkaren, Werkspoor N. V., Amsterdam. </w:t>
      </w:r>
    </w:p>
    <w:p>
      <w:pPr>
        <w:pStyle w:val="Normal"/>
        <w:ind w:right="6075" w:hanging="0"/>
        <w:rPr/>
      </w:pPr>
      <w:r>
        <w:rPr/>
      </w:r>
    </w:p>
    <w:p>
      <w:pPr>
        <w:pStyle w:val="Normal"/>
        <w:rPr/>
      </w:pPr>
      <w:r>
        <w:rPr/>
        <w:t>Hur är då en ”</w:t>
      </w:r>
      <w:r>
        <w:rPr>
          <w:b/>
        </w:rPr>
        <w:t>Transorma</w:t>
      </w:r>
      <w:r>
        <w:rPr/>
        <w:t xml:space="preserve">” konstruerad? Att närmare ingå på de tekniska arrangemangen låter sig naturligtvis inte här göra. Det får räcka med några korta antydningar.  </w:t>
      </w:r>
    </w:p>
    <w:p>
      <w:pPr>
        <w:pStyle w:val="Normal"/>
        <w:ind w:right="6075" w:hanging="0"/>
        <w:rPr/>
      </w:pPr>
      <w:r>
        <w:rPr/>
      </w:r>
    </w:p>
    <w:p>
      <w:pPr>
        <w:pStyle w:val="Normal"/>
        <w:rPr/>
      </w:pPr>
      <w:r>
        <w:rPr/>
        <w:t xml:space="preserve">I princip består maskinen av två huvuddelar, nämligen operatörens (sorteraren) arbetsplats och fackanläggningen. Operatören - han kallas i Holland ”transormist” -arbetar hela tiden sittande framför ett tangentbord med 9 tangenter för entalen, 9 tangenter för tiotalen och 1 spak för hundratalet. Alla tangenterna kunna samtidigt nedtryckas. Fackanläggningen består  av 160 fack, placerade i vertikala rader om 5  fack i varje med halva antalet fack placerade på vardera långsidan av maskinen.  Med högra handen tar sorteraren närmaste brev från en s. k. matarränna och släpper ned det i tangentbordets öppning. Samtidigt härmed trycker han med vänstra handen ned den eller de tangenter, som svara mot numret på det fack, till vilket brevet skall sorteras. Bakom en glasruta är det behandlade brevet fortfarande synligt men försvinner i nästa ögonblick in i maskinen för att på mekanisk väg transporteras till sitt fack. Ett elektriskt signalsystem sänder ut en varningssignal så snart ett fack behöver tömmas. Likaså signaleras, om störningar av något slag uppstå, t. ex. om en för maskinen inte lämpad försändelse införts. Signalsystemet anger även den plats, där felet uppstått. </w:t>
      </w:r>
    </w:p>
    <w:p>
      <w:pPr>
        <w:pStyle w:val="Normal"/>
        <w:ind w:right="6075" w:hanging="0"/>
        <w:rPr/>
      </w:pPr>
      <w:r>
        <w:rPr/>
      </w:r>
    </w:p>
    <w:p>
      <w:pPr>
        <w:pStyle w:val="Normal"/>
        <w:rPr/>
      </w:pPr>
      <w:r>
        <w:rPr/>
        <w:t>Vid de besök, delegationen avlade i Utrecht och Rotterdam gjordes en del tidsstudier för att bedöma sorteringshastigheten. I Utrecht kom man upp till omkr. 3.200 försändelser i timmen och i Rotterdam till omkr. 2.900. Dessa hastigheter ansågs dock vara onormalt höga. Försiktigheten torde bjuda att man räknar med högst omkr. 2.500-2.600 försändelser per timme.</w:t>
      </w:r>
    </w:p>
    <w:p>
      <w:pPr>
        <w:pStyle w:val="Normal"/>
        <w:rPr/>
      </w:pPr>
      <w:r>
        <w:rPr/>
        <w:t>Det är givet, att en maskin sådan som "</w:t>
      </w:r>
      <w:r>
        <w:rPr>
          <w:b/>
        </w:rPr>
        <w:t>Transorma</w:t>
      </w:r>
      <w:r>
        <w:rPr/>
        <w:t>" inte är billig i inköp. Enligt en av leverantören avgiven offert kan kostnaden för en sorteringsmaskin, inklusive övningsbord och uppsättningskostnader, beräknas till omkring 112.000 kronor. Livslängden uppskattas av holländarna till minst 15 år. Även om man försiktigtvis nöjer sig med 10 år, blir den årliga kostnaden - amortering och ränta efter 4 % - inte högre än omkr. 14.000 kronor per år och maskin. Härtill kommer sedan kostnaden för elektrisk ström, tillsyn m. m.</w:t>
      </w:r>
    </w:p>
    <w:p>
      <w:pPr>
        <w:pStyle w:val="Normal"/>
        <w:rPr/>
      </w:pPr>
      <w:r>
        <w:rPr/>
        <w:t xml:space="preserve">Det skall bli mycket intressant att se hur detta nya bidrag till postverkets tekniska upprustning skall arta sig. Helt säkert kommer det inte att saknas problem - även icke-teckniska sådana – att lösa. </w:t>
      </w:r>
    </w:p>
    <w:p>
      <w:pPr>
        <w:pStyle w:val="Normal"/>
        <w:ind w:right="6075" w:hanging="0"/>
        <w:rPr/>
      </w:pPr>
      <w:r>
        <w:rPr/>
        <w:t>Wm</w:t>
      </w:r>
    </w:p>
    <w:p>
      <w:pPr>
        <w:pStyle w:val="Normal"/>
        <w:ind w:right="6075" w:hanging="0"/>
        <w:rPr/>
      </w:pPr>
      <w:r>
        <w:rPr/>
      </w:r>
    </w:p>
    <w:p>
      <w:pPr>
        <w:pStyle w:val="Normal"/>
        <w:ind w:right="6075" w:hanging="0"/>
        <w:rPr/>
      </w:pPr>
      <w:r>
        <w:rPr/>
      </w:r>
    </w:p>
    <w:p>
      <w:pPr>
        <w:pStyle w:val="Normal"/>
        <w:ind w:right="6075" w:hanging="0"/>
        <w:rPr/>
      </w:pPr>
      <w:r>
        <w:rPr/>
      </w:r>
    </w:p>
    <w:p>
      <w:pPr>
        <w:pStyle w:val="Normal"/>
        <w:spacing w:before="0" w:after="160"/>
        <w:ind w:right="607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8:28:00Z</dcterms:created>
  <dc:creator>KJELLA</dc:creator>
  <dc:description/>
  <cp:keywords/>
  <dc:language>en-US</dc:language>
  <cp:lastModifiedBy>Kjell Arvidsson</cp:lastModifiedBy>
  <dcterms:modified xsi:type="dcterms:W3CDTF">2017-07-09T12:13:00Z</dcterms:modified>
  <cp:revision>8</cp:revision>
  <dc:subject/>
  <dc:title>MASKINELL BREVSORTERING</dc:title>
</cp:coreProperties>
</file>